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 xml:space="preserve">Załacznik nr 4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do zamówienia nr IBE PIB/44/2025</w:t>
      </w:r>
    </w:p>
    <w:p>
      <w:pPr>
        <w:pStyle w:val="Normal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Wykaz SPEŁNIANIA WARUNKu, o którym mowa w pkt. 3 OGŁOSZENIA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ia w zakresie doświadczenia i kwalifikacj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417"/>
        <w:gridCol w:w="4111"/>
        <w:gridCol w:w="1490"/>
      </w:tblGrid>
      <w:tr>
        <w:trPr>
          <w:trHeight w:val="11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konawca składający ofertę musi spełniać poniższy warunek udziału </w:t>
              <w:br/>
              <w:t>w postępowaniu: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siada </w:t>
            </w:r>
            <w:r>
              <w:rPr>
                <w:sz w:val="24"/>
                <w:szCs w:val="24"/>
              </w:rPr>
              <w:t xml:space="preserve">doświadczenie w opracowaniu strategii komunikacji marki dla co najmniej 3 podmiotów, gdzie każda usługa opiewała na kwotę co najmniej na 30 000,00 zł brutto, w okresie 3 lat przed upływem terminu składania ofert, lub jeżeli okres działalności jest krótszy niż 3 </w:t>
            </w:r>
            <w:r>
              <w:rPr>
                <w:sz w:val="24"/>
                <w:szCs w:val="24"/>
                <w:lang w:val="pl-PL"/>
              </w:rPr>
              <w:t>l</w:t>
            </w:r>
            <w:r>
              <w:rPr>
                <w:sz w:val="24"/>
                <w:szCs w:val="24"/>
              </w:rPr>
              <w:t xml:space="preserve">at w czasie od rozpoczęcia prowadzenia działalności do terminu składania ofert. </w:t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ełna nazwa,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realizacji zamówienia </w:t>
              <w:br/>
              <w:t>(od –d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usługi – </w:t>
            </w:r>
            <w:r>
              <w:rPr>
                <w:rFonts w:cs="Calibri" w:ascii="Calibri" w:hAnsi="Calibri"/>
                <w:sz w:val="24"/>
                <w:szCs w:val="24"/>
              </w:rPr>
              <w:t>potwierdzający wypełnianie warunk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zamówienia (brutto ) 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Wymagania w zakresie dysponowania osobami zdolnymi do wykonania zamówienia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3"/>
        <w:gridCol w:w="4464"/>
      </w:tblGrid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mię i nazwisko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– osoby skierowanej do realizacji zamówieni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odstawa do dysponowania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rodzaj umowy)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– jeżeli dotyczy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…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5" w:type="dxa"/>
        <w:jc w:val="left"/>
        <w:tblInd w:w="-1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417"/>
        <w:gridCol w:w="4111"/>
        <w:gridCol w:w="1490"/>
      </w:tblGrid>
      <w:tr>
        <w:trPr>
          <w:trHeight w:val="11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soby skierowane do realizacji zamówieni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eastAsia="Arial" w:cs="Calibri" w:ascii="Calibri" w:hAnsi="Calibri"/>
                <w:sz w:val="24"/>
                <w:szCs w:val="24"/>
              </w:rPr>
              <w:t>posiadają doświadczenie zawodowe  w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opracowaniu co najmniej 3 strategii komunikacji marki, gdzie każda z nich opiewa na kwotę co njmniej 30 000,00 zł brutto,</w:t>
            </w:r>
            <w:r>
              <w:rPr>
                <w:rFonts w:eastAsia="Arial" w:cs="Calibri" w:ascii="Calibri" w:hAnsi="Calibri"/>
                <w:sz w:val="24"/>
                <w:szCs w:val="24"/>
              </w:rPr>
              <w:t xml:space="preserve"> w ciągu 3 lat liczonych od daty ukazania się ogłoszenia o zamówieniu.</w:t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ełna nazwa,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realizacji zamówienia </w:t>
              <w:br/>
              <w:t>(od –d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usługi – </w:t>
            </w:r>
            <w:r>
              <w:rPr>
                <w:rFonts w:cs="Calibri" w:ascii="Calibri" w:hAnsi="Calibri"/>
                <w:sz w:val="24"/>
                <w:szCs w:val="24"/>
              </w:rPr>
              <w:t>potwierdzający wypełnianie warunk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zamówienia (brutto ) 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szę powielić poniższą tabelę jeżeli Wykonawca wykaże więcej niż jedną osobę do realizacji zamówienia.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</w:t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(miejscowość, data)</w:t>
      </w:r>
    </w:p>
    <w:p>
      <w:pPr>
        <w:pStyle w:val="Tekstpodstawowy2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(imię, nazwisko, stanowisko, pieczątka firmowa, podpis osoby lub osób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uprawnio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 reprezentowania Wykonawcy, który wykonał podane usługi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Arial" w:cs="Arial"/>
      <w:color w:val="000000"/>
    </w:rPr>
  </w:style>
  <w:style w:type="character" w:styleId="WW8Num5z0">
    <w:name w:val="WW8Num5z0"/>
    <w:qFormat/>
    <w:rPr>
      <w:rFonts w:ascii="Calibri" w:hAnsi="Calibri" w:eastAsia="Arial" w:cs="Calibri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eastAsia="Arial" w:cs="Arial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26" w:hanging="0"/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basedOn w:val="Normal"/>
    <w:qFormat/>
    <w:pPr/>
    <w:rPr>
      <w:shadow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40" w:after="40"/>
      <w:ind w:left="1134" w:hanging="1134"/>
      <w:outlineLvl w:val="9"/>
    </w:pPr>
    <w:rPr>
      <w:rFonts w:ascii="Arial Narrow" w:hAnsi="Arial Narrow" w:cs="Arial Narrow"/>
      <w:b/>
      <w:bCs/>
      <w:caps/>
      <w:kern w:val="2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1:00Z</dcterms:created>
  <dc:creator>AnnaF</dc:creator>
  <dc:description/>
  <cp:keywords/>
  <dc:language>en-US</dc:language>
  <cp:lastModifiedBy>ibe-3316</cp:lastModifiedBy>
  <cp:lastPrinted>2018-12-12T09:17:00Z</cp:lastPrinted>
  <dcterms:modified xsi:type="dcterms:W3CDTF">2025-01-29T12:58:00Z</dcterms:modified>
  <cp:revision>10</cp:revision>
  <dc:subject/>
  <dc:title>1 Załącznik nr 1 (</dc:title>
</cp:coreProperties>
</file>